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时尚甜美的星光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一个名字在社交媒体上就像闪电般响起。这个名字背后，是一位年轻而又充满活力的女孩，她以其独特的风格和对时尚的热爱，吸引了无数粉丝。她不仅是一名模特，更是一位艺术家，用她的存在点亮了众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从一名小有名气的网络红人开始，一步步走向大众视野。她通过不断地更新自己的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平台账号，不断地发布自己穿搭打卡、日常生活的小片段，让她的个人形象逐渐成型。她的每一次发帖，都像是精心策划的一场秀，而她总能让每个细节都完美结合，使得观众们无法抗拒这股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能够在短时间内就拥有如此庞大的粉丝群体？这是因为她所展现出的那份自信和对时尚的执着追求。不论是在街头巷尾还是在高级派对上，她总是以一种独具匠心的方式表达自己，这种能力让人们感到既惊叹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不仅仅是一个被动展示自己的人物，她还积极参与各种公益活动，并且用自己的力量去影响更多的人。她鼓励人们不要害怕尝试新事物，无论是服装还是行为态度，都应该敢于突破传统，追求个性化。这种正面的影响力，让许多年轻人感受到了一种前所未有的自由与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之路上，也伴随着无数挑战。在行业竞争激烈的情况下，每一步都需要付出巨大的努力才能保持领先。而且，由于网红行业本身就是充满变数的地方，对外界信息敏感度要求极高，要想保持稳定的状态，就更显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来说，将来可能会有更多新的项目推出，比如电影演出或者品牌合作。但无论如何发展，她都会坚持自己的原则，即保持真实与自然，同时也不会放弃对时尚世界深厚的情感渴望。这一点，是她最忠实粉丝永远期待看到的一幕。</w:t>
      </w:r>
      <w:r>
        <w:rPr>
          <w:sz w:val="32"/>
          <w:szCs w:val="32"/>
        </w:rPr>
        <w:t>&lt;/p&gt;&lt;p&gt;&lt;a href = "/doc/97730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时尚甜美的星光少女</w:t>
      </w:r>
      <w:r>
        <w:rPr>
          <w:sz w:val="32"/>
          <w:szCs w:val="32"/>
        </w:rPr>
        <w:t>.doc" rel="alternate" download="97730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时尚甜美的星光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